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la cortese attenzione del Dirigente Scolastico Roberta Galassi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PSEOASC "De Carolis"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i/>
          <w:i/>
          <w:szCs w:val="22"/>
        </w:rPr>
      </w:pPr>
      <w:r>
        <w:rPr>
          <w:b/>
          <w:bCs/>
          <w:sz w:val="22"/>
          <w:szCs w:val="22"/>
        </w:rPr>
        <w:t>Oggetto: Progetto Erasmus + 2024-1-IT01-KA121-VET-00020660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Erasmus+ 2024/2025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/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incitore, di una borsa di mobilità finanziata dal progetto, nell’ambito del Programma settoriale Erasmus+, per la realizzazione di un tirocinio formativo presso: __________________________ </w:t>
      </w:r>
      <w:r>
        <w:rPr>
          <w:i/>
          <w:iCs/>
          <w:sz w:val="22"/>
          <w:szCs w:val="22"/>
        </w:rPr>
        <w:t>(destinazione presun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ccettare la borsa di mobilità di cui sopra; pertanto, dichiara altresì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0070</wp:posOffset>
          </wp:positionH>
          <wp:positionV relativeFrom="paragraph">
            <wp:posOffset>-4445</wp:posOffset>
          </wp:positionV>
          <wp:extent cx="7275830" cy="639445"/>
          <wp:effectExtent l="0" t="0" r="0" b="0"/>
          <wp:wrapNone/>
          <wp:docPr id="1" name="LOGHI%20PROGE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%20PROGE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algun Gothic" w:cs="DejaVu Sans;Malgun Gothic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07:00Z</dcterms:created>
  <dc:creator>andrea.marconi</dc:creator>
  <dc:description/>
  <cp:keywords/>
  <dc:language>en-US</dc:language>
  <cp:lastModifiedBy>Chiara Giacomaniello</cp:lastModifiedBy>
  <cp:lastPrinted>2017-11-13T12:00:00Z</cp:lastPrinted>
  <dcterms:modified xsi:type="dcterms:W3CDTF">2024-12-02T08:31:00Z</dcterms:modified>
  <cp:revision>18</cp:revision>
  <dc:subject/>
  <dc:title>LINEE GUIDA DEL CANDIDATO</dc:title>
</cp:coreProperties>
</file>