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154940</wp:posOffset>
                </wp:positionV>
                <wp:extent cx="4356735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  <w:szCs w:val="25"/>
                              </w:rPr>
                              <w:t>Istituto Professionale di S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  <w:szCs w:val="25"/>
                              </w:rPr>
                              <w:t>Enogastronomia - Ospitalità Alberghiera - Servizi Commer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  <w:szCs w:val="25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5"/>
                                <w:szCs w:val="25"/>
                              </w:rPr>
                              <w:t>Giancarlo De Carolis” SPOL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52.25pt;mso-wrap-distance-left:9.05pt;mso-wrap-distance-right:9.05pt;mso-wrap-distance-top:0pt;mso-wrap-distance-bottom:0pt;margin-top:12.2pt;mso-position-vertical-relative:text;margin-left:1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5"/>
                          <w:szCs w:val="25"/>
                        </w:rPr>
                        <w:t>Istituto Professionale di St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5"/>
                          <w:szCs w:val="25"/>
                        </w:rPr>
                        <w:t>Enogastronomia - Ospitalità Alberghiera - Servizi Commerci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5"/>
                          <w:szCs w:val="25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5"/>
                          <w:szCs w:val="25"/>
                        </w:rPr>
                        <w:t>Giancarlo De Carolis” SPO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32830" cy="10490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E PROGETTI DI INTEGRAZIONE DEL PTOF 2022-202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’A.S. 2022/202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1559"/>
        <w:gridCol w:w="1768"/>
        <w:gridCol w:w="11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E PROGETTUALI e di 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izzazione e potenziamento delle competenze linguistiche, con particolare riferimento all’italiano nonché alla lingua inglese e ad altre lingue dell’UE, anche mediante la metodologia CL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propedeutico di giornalismo “Walter Tobagi” 1° annualit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 “Spoleto per la scuola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liaven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i ester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SC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propedeutico di giornalismo “Walter Tobagi” 1° annualit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 “Spoleto per la scuola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si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propedeutico di giornalismo “Walter Tobagi” 2° annualit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 “Spoleto per la scuola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i ester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propedeutico di giornalismo “Walter Tobagi” 2° annualit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 “Spoleto per la scuola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acc 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Quotidiano in 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ucc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acc. Tur., 5Aacc. Tur., 5B S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Quotidiano in 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si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i, Emil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eno, 2D Eno, 2E Eno, 3AEno, 3CEno, 4AEno, 5Beno, 5Aacc. Tur., 4Aacc. Tur., 5BS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ntro con l’Autore e visita alla Bibliote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 “Spoleto per la scuola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eno, 4AEno, 5Beno ser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ntro con l’Autore e visita alla Bibliote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 “Spoleto per la scuola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liaven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SC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ntro con l’Autore e visita alla Bibliote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 “Spoleto per la scuola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Bel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eno, 3ASala, 2A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ntro con l’Autore e visita alla Bibliote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 “Spoleto per la scuola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si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Eno, 2B, 2C, 2D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aborazione con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iance Française</w:t>
            </w:r>
            <w:r>
              <w:rPr>
                <w:rFonts w:cs="Arial" w:ascii="Arial" w:hAnsi="Arial"/>
                <w:sz w:val="16"/>
                <w:szCs w:val="16"/>
              </w:rPr>
              <w:t xml:space="preserve"> di Foligno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eu de passation DE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zione DELF Lingua Franc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i Francese; Tassi, Giacomini, Angelella per simulazio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i Istitu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zione CAMBRI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r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i Istitu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zioni di Tedesco di livello A2-B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ethe Zertifikat A2 Fit in Deutsch – 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u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i classi 3*, 4*, 5* con Ted. Come seconda lingua classi 3CE, 3AS, 4CE, 4BS, 4AACC TUR, 5DE, 5BS, 5AACC Tu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ge lingui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rini, Crispol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di lingua inglese e altri Doc. accompagnator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i Istituto senza provv.ti disciplina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mbio culturale: “Europa da scoprire: Danimarca” – Similitudini e divers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r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di lingua inglese e altri Doc. accompagnator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i classi 1°, 2°, 3° senza provv.ti disciplina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enziamento delle competenze matematico-logiche e scientif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GRECODAY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azi, Migliorini, altri Doc. di Matemati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e le clas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o di GIOCHI LOG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azi, Migliorini, altri Doc. di Matemati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enziamento delle competenze nell’arte e nella storia dell’arte, nel cinema, nelle tecniche e nei me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re alla bellez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ggie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liavento (per Acc. Tur.), Doc. di Lettere (altri indirizzi), Martoglio, Antimiani, Garin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SCAT, 4AAT, 5AAT, 5AEno, 5Comm, 2AEno, 4BSa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altre classi (anche per lezioni singole o cicli brev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ate F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ggie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i di tutte le clas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iluppo delle competenze in materia di cittadinanza attiva e democratica, valorizzazione dell’educazione interculturale e alla pace, solidarietà e cura dei beni comuni; potenziamento delle conoscenze in materia giuridica ed economico-finanziaria; conoscenza e rispetto della legalità, della sostenibilità ambientale, dei beni paesaggistici, del territorio e delle attività cultu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e Cittadi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n Libera, dal catalogo “Spoleto per la Scuol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ini, Cascioli, Del Bello, Emili, Gallo, Quarsiti, Valent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las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A-2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, 2D, 2E Eno, 4A AT, 5B 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more…oltre le caten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i, Francucci, Emi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eno corso serale, 5A Acc. Tur., 5S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@GIOV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* Catted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i e altr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Eno e altre clas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re meglio la Resistenza: la vicenda degli internati militari itali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oluzione del paesaggio urbano e rurale del territorio di Spole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 “Spoleto per la scuol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i + Archivio di Stato di Spole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eno ser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ntri di Filo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daboz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i di Letter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i/classi 5* an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daboz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i/Classi 4* an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AI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e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Eno, 2Beno, 3AEno, 3AAT, 3Beno, 3ASal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 CdR, 3-5 ser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Insalata di chiacchiere, parla il Dottor Freud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liaven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e di St. dell’Arte, Docenti di Cucina, Doc, Sc. Aliment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i esterni (Cesarini, Bucchi, Jank, Rambaldi, Proiett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Cioto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A e 5D E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 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attica Museale-Biblioteca “G. Carducci” – Archivio di Stato Comune di Spo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liaven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AAT/3AS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A/5D E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 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Conosci Spolet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b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individuar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Pizzeria e autonomia in cu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individuar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etto Pon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individuar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enziamento delle discipline motorie ed educazione a uno stile di vita sano, con particolare riferimento all’alimen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o Spor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’Aurizio, Pellicc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i di Scienze Motorie e Sportiv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 gli Studenti Istitu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ergie es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’Aurizio, Pellic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i di Scienze Motorie e Sportiv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 gli Studenti Istitu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enziamento di Scienze Moto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definir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iluppo delle competenze digitali, dell’utilizzo critico e consapevole dei social net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i di Animazione Digi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tenziamento delle metodologie laborator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com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mia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Dipartimento Acc. Tur. + Doc. compresenz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utte le classi I e II Eno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Aacc. Tur., 4Aacc. Tur., 5Aacc. Tu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chetti Turistici Enogastronomici – Storico-Artis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mia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Dipartimento Acc. Tur. + Doc. compresenz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Aacc. Tur., 4Aacc. Tur., 5Aacc. Tu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European School- Sperimentazione CLIL, Certificazione Linguistica e Stage Ab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mia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Dipartimento Acc. Tur. + Doc. compresenz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Aacc. Tur., 4Aacc. Tur., 5Aacc. Tu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iamento Laboratorio Rice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definir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iamento del Laboratorio di Sala-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definir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enzione e contrasto della dispersione scolastica, del bullismo e cyberbullismo, potenziamento dell’inclus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ortello di ascolto psicologico e D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fred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i ester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i Istitu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getto Adolescenza – Una vita in ordine: laboratori antropologici per adolescent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da “Spoleto per la Scuola”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z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 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etto Quali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i Coordinatori classi 1*-3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i classi 1*-3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i classi 1*-3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nza Scuola/Lavoro (v. programma specifi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izzazione delle eccell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rso Econo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ere, Mamone, Pompei, Proietti Domenica, Savastano, Troll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 Quarte e Quinte tutti indirizz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impiadi Nazionali di Italia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mpiadi Nazionali di 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fred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orsi afferenti al settore Enogastronomia e Accoglienza Turist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i singoli concor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rso “Pizz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i/Panfi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orso Classi Seco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fabetizzazione e perfezionamento dell’italiano come L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fred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Bello, Emili, Quarsiti, Tagliavento, Peruch,  De Baggi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ientamento in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i di Internazionalizzazione (Erasmus+ VET e altre forme di mobilità o esperienza internazion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us+ annualità 2022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talle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i classi 3*, 4*, 5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mbio Italia-Tuni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talle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tallev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i/Classi 4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ina internazionale-Progetto di scambio Italia-Francia (con Lycée hotellier Tirel di Parig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talle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tallevi, Passer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Studenti classi 4* Cucina, Sala, Acc. Tu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ina Regionale: Progetto di scambio Umbria-Lombar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talle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tallevi, Passer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Studenti classi 4° Cucina, Sala, Acc. Tu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ina regionale: Identità g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talle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tallev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Studenti classi 4° Cucina, S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ina Regionale: Progetto Accademia Intrec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talle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tallev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Studenti classi 4* di Sala “De Carolis” + 20 Studenti di Sala Accademia Matooro di Londra, partner di Intrec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us+ Key Action 1 Germania (avvio partenariato con Berufsschulzentrum am Westerber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talle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i/Classi 4*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274"/>
      <w:ind w:left="113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  <w:szCs w:val="20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pple Chancer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Arial Narrow" w:cs="Arial Narrow"/>
      <w:spacing w:val="-17"/>
      <w:w w:val="100"/>
      <w:sz w:val="24"/>
      <w:szCs w:val="24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Apple Chancery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aps/>
      <w:sz w:val="28"/>
    </w:rPr>
  </w:style>
  <w:style w:type="character" w:styleId="CorpotestoCarattere">
    <w:name w:val="Corpo testo Carattere"/>
    <w:qFormat/>
    <w:rPr>
      <w:rFonts w:ascii="Arial Narrow" w:hAnsi="Arial Narrow" w:eastAsia="Arial Narrow" w:cs="Arial Narrow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Grassetto">
    <w:name w:val="grassetto"/>
    <w:qFormat/>
    <w:rPr/>
  </w:style>
  <w:style w:type="character" w:styleId="Text">
    <w:name w:val="te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ind w:left="113" w:hanging="0"/>
    </w:pPr>
    <w:rPr>
      <w:rFonts w:ascii="Arial Narrow" w:hAnsi="Arial Narrow" w:eastAsia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GrigliachiaraColore3">
    <w:name w:val="Griglia chiara - Colore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before="1" w:after="0"/>
      <w:ind w:left="106" w:hanging="0"/>
      <w:outlineLvl w:val="2"/>
    </w:pPr>
    <w:rPr>
      <w:rFonts w:ascii="Arial Narrow" w:hAnsi="Arial Narrow" w:eastAsia="Arial Narrow" w:cs="Arial Narrow"/>
      <w:b/>
      <w:bCs/>
      <w:lang w:bidi="it-IT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  <w:ind w:left="826" w:hanging="36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Calibri" w:cs="Times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1:14:00Z</dcterms:created>
  <dc:creator>roberta galassi</dc:creator>
  <dc:description/>
  <cp:keywords/>
  <dc:language>en-US</dc:language>
  <cp:lastModifiedBy>Roberta Galassi</cp:lastModifiedBy>
  <cp:lastPrinted>2019-09-01T16:28:00Z</cp:lastPrinted>
  <dcterms:modified xsi:type="dcterms:W3CDTF">2022-09-27T21:19:00Z</dcterms:modified>
  <cp:revision>3</cp:revision>
  <dc:subject/>
  <dc:title/>
</cp:coreProperties>
</file>